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rFonts w:cs="Times New Roman"/>
          <w:b/>
          <w:sz w:val="24"/>
          <w:szCs w:val="24"/>
        </w:rPr>
        <w:t>Почему слова не доходят?</w:t>
      </w:r>
    </w:p>
    <w:p>
      <w:pPr>
        <w:pStyle w:val="Normal"/>
        <w:ind w:firstLine="90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Но умеем ли мы разговаривать с детьми? В частности - на</w:t>
        <w:softHyphen/>
        <w:t>сколько велика эффективность наших душеспасительных бесед с подростками? В чём ошибка, если отрок совсем не реагирует на наши слова? Всё индивидуально, но есть общие принципы, о которых невредно напомнить. Сначала о том, чего в разговоре с детьми следует избегать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1. Не пытаться что-то доказать, когда хотя бы один из участ</w:t>
        <w:softHyphen/>
        <w:t>ников диалога находится во взвинченном состоянии. Лучше мол</w:t>
        <w:softHyphen/>
        <w:t>ча сердито сверкнуть глазами и удалиться в другую комнату, ос</w:t>
        <w:softHyphen/>
        <w:t>тавив серьёзный разговор на потом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2. Не заводить серьёзные разговоры походя, когда кто-то из участников разговора куда-то спешит, когда отпрыск занят чем- то серьёзным, либо в присутствии посторонних. Небрежно бро</w:t>
        <w:softHyphen/>
        <w:t>сая реплики в явно неподходящей обстановке, мы обесценива</w:t>
        <w:softHyphen/>
        <w:t>ем предмет разговора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3. Желая в чём-то убедить своего преемника, мы нередко ув</w:t>
        <w:softHyphen/>
        <w:t>лекаемся и слишком много говорим, рассчитывая, что из боль</w:t>
        <w:softHyphen/>
        <w:t>шого количества слов хоть что-то останется. Но в потоке слов тонет суть, родительские монологи начинают восприниматься как раздражающий шум бубнящего репродуктора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А семилетний ребёнок, как выяснили исследователи, и вовсе затрудняется воспринимать фразу более семи слов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Порой толк бывает тогда, когда какая-то тема затрагивается вроде бы невзначай, к слову, в продолжение предыдущей темы, которая отпрыску была интересна. Эффективно косвенное влия</w:t>
        <w:softHyphen/>
        <w:t>ние, например, при обсуждении других людей и их судеб, кино</w:t>
        <w:softHyphen/>
        <w:t>фильмов, прочитанных книг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4. </w:t>
      </w:r>
      <w:r>
        <w:rPr>
          <w:rStyle w:val="1"/>
          <w:rFonts w:cs="Times New Roman"/>
          <w:sz w:val="24"/>
          <w:szCs w:val="24"/>
        </w:rPr>
        <w:t>Ещё одна распространённая ошибка: каждый день зудим об одном и том же. И сын или дочь адаптируется к этим замеча</w:t>
        <w:softHyphen/>
        <w:t>ниям. Прежде чем начать говорить, невредно подумать «а не по</w:t>
        <w:softHyphen/>
        <w:t>вторяюсь ли я, может быть, лучше вообще промолчать?», спро</w:t>
        <w:softHyphen/>
        <w:t>сить себя: «Есть ли смысл тупо долбить банальные истины, кото</w:t>
        <w:softHyphen/>
        <w:t>рые сыну (дочери) прекрасно известны?» Там, где начинается занудливость, кончается наш авторитет. Чем больше мы пилим ребёнка, возражая против чего-то, тем больше он зацикливается на этом чём-то. Здесь чувство меры важнее, чем где бы то ни было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Если отрок не обращает внимания на ваши слова, разумно сменить тактику, сбить стереотип поведения с ним, реагировать на его поступки не так, как он ожидает. Например, при возвраще</w:t>
        <w:softHyphen/>
        <w:t>нии сына или дочери позднее, чем вам хотелось бы, вместо реп</w:t>
        <w:softHyphen/>
        <w:t>лики «где тебя носит, а уроки, небось, не сделал(-а)» произнеси</w:t>
        <w:softHyphen/>
        <w:t>те фразу типа «мы не могли сесть ужинать, потому что в непол</w:t>
        <w:softHyphen/>
        <w:t>ном семейном составе, без тебя еда не показалась бы такой вкус</w:t>
        <w:softHyphen/>
        <w:t>ной». Если было много слов - вдруг прекратить всякие разгово</w:t>
        <w:softHyphen/>
        <w:t>ры на жгучую тему. Сама внезапность изменения поведения, мно</w:t>
        <w:softHyphen/>
        <w:t>гозначительное молчание родителя способны насторожить под</w:t>
        <w:softHyphen/>
        <w:t>ростка, мол, что ещё он задумал, и поневоле смягчить свою по</w:t>
        <w:softHyphen/>
        <w:t>зицию. Побочная выгода от этого: ему с родителями становится интереснее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Можно даже провести эксперимент: молчание относительно «больной» темы продлить недели на две. Вообще лучше воздей</w:t>
        <w:softHyphen/>
        <w:t>ствовать волнами: нажал, отпустил, нажал, отпустил. То есть в первый день сделал замечание, во второй отреагировал молча (лишь жестами и мимикой), в третий снова сказал... Иногда бывает  полезней на реплики своих чад не реагировать тяжеловес</w:t>
        <w:softHyphen/>
        <w:t>но и прямолинейно, а сбавить значимость их высказываний и поступков. И тут лучшего средства, чем шутка, добрая ирония, трудно придумать. Даже замечания можно делать доброжелатель</w:t>
        <w:softHyphen/>
        <w:t>но, повышая самоуважение человека, а не понижая. Например, в троллейбусе вместо привычного всем нам, проникнутого зло</w:t>
        <w:softHyphen/>
        <w:t>бой «до чего же наглая молодёжь пошла, перед ним стоит ста</w:t>
        <w:softHyphen/>
        <w:t>рушка, а он даже бровью не поведёт!» сказать бабушке: «Вот этот галантный молодой человек охотно уступит вам место». И под</w:t>
        <w:softHyphen/>
        <w:t>мигнуть по-свойски парню. А вот дочь начинает вас заносчиво поучать. Можно, известное дело, сказать резко: «Яйца курицу не учат, что ты понимаешь в жизни?» А можно отреагировать друже</w:t>
        <w:softHyphen/>
        <w:t>любно и иронично: «Ты, несомненно, лучше меня знаешь, как поступить в этом случае, ведь тебе уже 15 лет, а мне всего 40». Такая добродушная реплика делает заносчивость дочери в её собственных глазах комичной.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5. </w:t>
      </w:r>
      <w:r>
        <w:rPr>
          <w:rStyle w:val="1"/>
          <w:rFonts w:cs="Times New Roman"/>
          <w:sz w:val="24"/>
          <w:szCs w:val="24"/>
        </w:rPr>
        <w:t>Отказывая сыну или дочери в чём-то, мы, бывает, выдвига</w:t>
        <w:softHyphen/>
        <w:t>ем слишком большое число аргументов. Пространные обоснова</w:t>
        <w:softHyphen/>
        <w:t>ния снижают значимость самого отказа, ослабляют позицию ро</w:t>
        <w:softHyphen/>
        <w:t>дителя. У подростка создаётся впечатление, что родитель отка</w:t>
        <w:softHyphen/>
        <w:t>зывает по личным субъективным мотивам и изо всех сил стара</w:t>
        <w:softHyphen/>
        <w:t>ется их замаскировать объективными. Лучше высказать один-два аргумента, но самые веские и надёжно обоснованные.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6. </w:t>
      </w:r>
      <w:r>
        <w:rPr>
          <w:rStyle w:val="1"/>
          <w:rFonts w:cs="Times New Roman"/>
          <w:sz w:val="24"/>
          <w:szCs w:val="24"/>
        </w:rPr>
        <w:t>Часто мы, выражая недовольство поведением отпрыска, сва</w:t>
        <w:softHyphen/>
        <w:t>ливаем в кучу разномасштабные и разнохарактерные проблемы: возвращение домой в полночь, брошенные носки, плохие отмет</w:t>
        <w:softHyphen/>
        <w:t>ки в школе, грубое обращение с собакой, нечищенные ботинки и т. д. В его глазах всё это сливается в общий эмоциональный фон неприятия его родителями. В каждом разговоре надо выделять что-то одно, самое важное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7. Мы не слышим то, что говорит нам отпрыск, подчас даже не пытаемся потрудиться вникнуть в смысл сказанного им, а вос</w:t>
        <w:softHyphen/>
        <w:t>принимаем своё представление о том, что он хочет и может ска</w:t>
        <w:softHyphen/>
        <w:t>зать (психологи это называют «семантически неправильным чте</w:t>
        <w:softHyphen/>
        <w:t>нием мыслей»). Разговор становится похожим на диалог двух лю</w:t>
        <w:softHyphen/>
        <w:t>дей на разных языках, непонятных друг другу. Естественно, наши ответные слова оказываются невпопад, что подростка только раз</w:t>
        <w:softHyphen/>
        <w:t>дражает. Чтобы этого не случилось, полезно в разговоре с сыном или дочерью, не горячась, повторить его высказывание, как это делают психологи-консультанты, пусть своими словами, чтобы от него (неё) услышать подтверждение, что сказанное понято правильно. Некоторые родители даже не допускают мысли, что у наследника(-цы) могут быть вполне обоснованные претензии к ним, не приняв которые во внимание трудно рассчитывать на взаимо</w:t>
        <w:softHyphen/>
        <w:t>понимание. Мы всю жизнь в разговоре с преемником(-цей) пре</w:t>
        <w:softHyphen/>
        <w:t>следуем такую главную цель: чтобы он(-а) стал(-а) лучше. Но хотя бы один раз полезно спросить его (её) мнение: какими родителя</w:t>
        <w:softHyphen/>
        <w:t>ми мы должны быть, чтобы вырастить хорошего(-ую) сына (дочь)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А теперь - некоторые соображения о том, как вести разговор с подростком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Прежде всего - говорить нужно уважительным тоном, весомо, кратко, но не торопясь, даже с паузами, чтобы дать возможность отпрыску усвоить услышанное им, что-то сказать в ответ, не пе</w:t>
        <w:softHyphen/>
        <w:t>ребивая вас. Чем значимее тема разговора, тем важнее придать ему вес, дать понять, что родителя вопрос очень волнует. Беседу начать в наиболее подходящей обстановке, когда вряд ли зазвонит телефон, не соблазняет футбол или телесериал. Лучше та</w:t>
        <w:softHyphen/>
        <w:t>кой разговор вести, пригласив сына (дочь) на прогулку по парку, или перед сном, при этом постараться не горячиться и не распаляться на ночь глядя. Скажем, сесть на край постели (у отпрыска это вызовет пусть мимолётное, но непременно сладкое носталь</w:t>
        <w:softHyphen/>
        <w:t>гическое чувство, которое размягчит его душу, сделает более вос</w:t>
        <w:softHyphen/>
        <w:t>приимчивым) и заговорить о том, чем вы можете помочь («мы же самые близкие люди») в решении проблем сына или дочери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Если отпрыск по инерции и огрызнётся, пропустите мимо ушей и сделайте примирительный жест (похлопайте по плечу, погладь</w:t>
        <w:softHyphen/>
        <w:t>те руку, волосы и т. д.). И спросите ласково и полуиронично что-нибудь вроде: «Трудно живётся на этом свете?» Ваша исходная позиция: если сын (дочь) так поступает, значит, на то есть какие- го причины, надо вместе с ним (с ней) их выявить и вместе же попытаться устранить. Стало быть, нужно внимательно его (её) выслушать. После этого определиться, до какого рубежа вы мо</w:t>
        <w:softHyphen/>
        <w:t>жете идти на компромисс (хоть какой-то весьма желателен), дать понять, что вы усвоили всю аргументацию сына (дочери). И за</w:t>
        <w:softHyphen/>
        <w:t>тем спокойно, но чётко и уверенно высказать свою позицию с учётом возможности компромиссного «отступления», но с этой позиции уже не сходить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Если никак не удаётся добиться чего-то от подростка, полез</w:t>
        <w:softHyphen/>
        <w:t xml:space="preserve">но поиграть в смену ролей. Например, сказать: «Представь себе, что ты </w:t>
      </w:r>
      <w:r>
        <w:rPr>
          <w:sz w:val="24"/>
        </w:rPr>
        <w:t xml:space="preserve">- </w:t>
      </w:r>
      <w:r>
        <w:rPr>
          <w:rStyle w:val="1"/>
          <w:rFonts w:cs="Times New Roman"/>
          <w:sz w:val="24"/>
          <w:szCs w:val="24"/>
        </w:rPr>
        <w:t>мать (или отец), твой(-я) сын (дочь) упорно не хочет уби</w:t>
        <w:softHyphen/>
        <w:t>рать за собой в ванной (или что-то ещё делать); как бы ты посту- пил(-а) в этом случае?» Такие игры преследуют четыре цели: дают понять, в какое трудное положение ставит отпрыск родителя, то есть культивировать в нём эмпатию (способность воспринимать эмоциональное состояние другого человека, склонность к сопе</w:t>
        <w:softHyphen/>
        <w:t>реживанию); готовят отрока исподволь к роли родителя; развива</w:t>
        <w:softHyphen/>
        <w:t>ют логическое мышление; учат жить по правде, а не по личной выгоде.</w:t>
      </w:r>
    </w:p>
    <w:p>
      <w:pPr>
        <w:pStyle w:val="Normal"/>
        <w:ind w:firstLine="900"/>
        <w:jc w:val="both"/>
        <w:rPr/>
      </w:pPr>
      <w:r>
        <w:rPr>
          <w:rStyle w:val="1"/>
          <w:rFonts w:cs="Times New Roman"/>
          <w:sz w:val="24"/>
          <w:szCs w:val="24"/>
        </w:rPr>
        <w:t>Эмоциональным мамам предложим представить себе, что они играют роль опытного психолога, который разговаривает с их ре</w:t>
        <w:softHyphen/>
        <w:t>бёнком. Разговор идёт сдержанно, с соблюдением дистанции, непременно доброжелательно, а главное - снисходительно (но и не высокомер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andara85pt0pt">
    <w:name w:val="Основной текст + Candara;8;5 pt;Интервал 0 pt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3:00Z</dcterms:created>
  <dc:creator>Супериор</dc:creator>
  <dc:description/>
  <cp:keywords/>
  <dc:language>en-US</dc:language>
  <cp:lastModifiedBy>User</cp:lastModifiedBy>
  <dcterms:modified xsi:type="dcterms:W3CDTF">2016-03-25T07:49:00Z</dcterms:modified>
  <cp:revision>5</cp:revision>
  <dc:subject/>
  <dc:title>Но умеем ли мы разговаривать с детьми</dc:title>
</cp:coreProperties>
</file>